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</w:t>
      </w:r>
      <w:r>
        <w:rPr/>
        <w:t>@</w:t>
      </w:r>
      <w:r>
        <w:rPr>
          <w:lang w:val="en-US"/>
        </w:rPr>
        <w:t>surg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763-024 (140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размещение информации на сайте Сур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urgu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9"/>
      </w:tblGrid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ись автора либо подразделения</w:t>
            </w:r>
            <w:r>
              <w:rPr/>
              <w:t xml:space="preserve"> (расшифровка Фамилия Имя полностью, должность, либо указать подразделение). </w:t>
            </w:r>
            <w:r>
              <w:rPr>
                <w:color w:val="FF0000"/>
              </w:rPr>
              <w:t>Сокращения не допускаются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 № 1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 Мягкова, редактор 2-й категории.</w:t>
            </w:r>
          </w:p>
          <w:p>
            <w:pPr>
              <w:pStyle w:val="Normal"/>
              <w:spacing w:lineRule="atLeast" w:line="231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бщественных связей и информационно-издательской деятельности. 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1"/>
              <w:rPr/>
            </w:pPr>
            <w:r>
              <w:rPr>
                <w:color w:val="FF0000"/>
                <w:sz w:val="22"/>
                <w:szCs w:val="22"/>
              </w:rPr>
              <w:t>Пример №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клуб СурГУ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5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ые данные</w:t>
            </w:r>
            <w:r>
              <w:rPr/>
              <w:t xml:space="preserve">  (тел., электронная почта)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lang w:val="en-US"/>
                </w:rPr>
                <w:t>pr@surgu.ru</w:t>
              </w:r>
            </w:hyperlink>
            <w:r>
              <w:rPr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1405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комендуемый заголовок</w:t>
            </w:r>
          </w:p>
          <w:p>
            <w:pPr>
              <w:pStyle w:val="Normal"/>
              <w:rPr/>
            </w:pPr>
            <w:r>
              <w:rPr/>
              <w:t xml:space="preserve">(заголовок </w:t>
            </w:r>
            <w:r>
              <w:rPr>
                <w:b/>
              </w:rPr>
              <w:t>должен</w:t>
            </w:r>
            <w:r>
              <w:rPr/>
              <w:t xml:space="preserve"> четко отражать информацию статьи)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ГУ на всероссийской 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ид </w:t>
            </w:r>
            <w:r>
              <w:rPr/>
              <w:t>(раскрывает основную тему текста).</w:t>
            </w:r>
          </w:p>
          <w:p>
            <w:pPr>
              <w:pStyle w:val="Normal"/>
              <w:rPr/>
            </w:pPr>
            <w:r>
              <w:rPr/>
              <w:t>Стандартный лид: три предложения, кратко описывающие произошедшее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–19 декабря в Сургуте прошла всероссийская научно-практическая конференция «Этнокультурное многообразие Западной Сибири: роль национальной интеллигенции в сохранении самобытной Российской цивилизации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Требования к заявке на новость на главную страницу:</w:t>
            </w:r>
          </w:p>
          <w:p>
            <w:pPr>
              <w:pStyle w:val="Normal"/>
              <w:rPr/>
            </w:pPr>
            <w:r>
              <w:rPr/>
              <w:t>1. Дата и место проведения.</w:t>
            </w:r>
          </w:p>
          <w:p>
            <w:pPr>
              <w:pStyle w:val="Normal"/>
              <w:rPr/>
            </w:pPr>
            <w:r>
              <w:rPr/>
              <w:t>2. Организаторы и участники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  <w:sz w:val="28"/>
                <w:szCs w:val="28"/>
              </w:rPr>
              <w:t>Информационное сообщение строится по принципу: важное вначале, второстепенные детали – далее по тексту.</w:t>
            </w:r>
          </w:p>
          <w:p>
            <w:pPr>
              <w:pStyle w:val="Normal"/>
              <w:rPr/>
            </w:pPr>
            <w:r>
              <w:rPr/>
              <w:t xml:space="preserve">4. В тексте </w:t>
            </w:r>
            <w:r>
              <w:rPr>
                <w:b/>
              </w:rPr>
              <w:t>должна</w:t>
            </w:r>
            <w:r>
              <w:rPr/>
              <w:t xml:space="preserve"> быть отражена </w:t>
            </w:r>
            <w:r>
              <w:rPr>
                <w:b/>
              </w:rPr>
              <w:t>главная проблематика</w:t>
            </w:r>
            <w:r>
              <w:rPr/>
              <w:t xml:space="preserve"> (какое значение мероприятие имеет для СурГУ).</w:t>
            </w:r>
          </w:p>
          <w:p>
            <w:pPr>
              <w:pStyle w:val="Normal"/>
              <w:rPr/>
            </w:pPr>
            <w:r>
              <w:rPr/>
              <w:t xml:space="preserve">5. Итоги меропри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ние:</w:t>
            </w:r>
            <w:r>
              <w:rPr/>
              <w:t xml:space="preserve"> статьи, не помещаемые на главную страницу, могут быть написаны в более свободной форме в соответствии с основными требованиями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было посвящено 25-летию региональной общественной организации Ханты-Мансийского автономного округа − Югры «Общество русской культуры». Сургутский государственный университет на конференции представлял ректор Сергей Кос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ступая с докладом «Роль вузовской интеллигенции в развитии традиционной культуры коренных малочисленных народов Севера», Сергей Михайлович говорил об исключительной важности образования в сохранении и развитии национальной культуры, её неповторимых и уникальных черт, приобщаясь к которым, индивид становится носителем национального сознания и национальной психологии. Ключевую роль в этом процессе играет вузовская интеллигенция. В докладе отмечена значимость творческой научной интеллигенции СурГУ в многоаспектных направлениях деятельности, направленной на поддержание исторического наследия народов, населяющих Югру. Благодаря вузовской интеллигенции обобщаются и генерируются, распространяются знания об особенностях развития и функционирования культуры народов Севера в современных условиях этносохр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комендованное место размещения</w:t>
            </w:r>
            <w:r>
              <w:rPr/>
              <w:t xml:space="preserve"> (указывается полный путь до нужной вкладки либо разде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666163"/>
                <w:sz w:val="16"/>
                <w:szCs w:val="16"/>
              </w:rPr>
            </w:pPr>
            <w:r>
              <w:rPr/>
              <w:t>Главная новостная</w:t>
            </w:r>
            <w:hyperlink r:id="rId3">
              <w:r>
                <w:rPr>
                  <w:rStyle w:val="InternetLink"/>
                </w:rPr>
                <w:t xml:space="preserve"> страница СурГУ</w:t>
              </w:r>
            </w:hyperlink>
          </w:p>
          <w:p>
            <w:pPr>
              <w:pStyle w:val="Normal"/>
              <w:spacing w:lineRule="atLeast" w:line="2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относящиеся к сотрудничеству в информационной сфере (договор, если имеется)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>1. Четкость фотоснимка (различимые объекты и пр.).</w:t>
            </w:r>
          </w:p>
          <w:p>
            <w:pPr>
              <w:pStyle w:val="Normal"/>
              <w:rPr/>
            </w:pPr>
            <w:r>
              <w:rPr/>
              <w:t>2. Строгое соответствие тематике статьи, заметки.</w:t>
            </w:r>
          </w:p>
          <w:p>
            <w:pPr>
              <w:pStyle w:val="Normal"/>
              <w:rPr/>
            </w:pPr>
            <w:r>
              <w:rPr/>
              <w:t xml:space="preserve">3. Формат соответствия </w:t>
            </w:r>
            <w:r>
              <w:rPr>
                <w:lang w:val="en-US"/>
              </w:rPr>
              <w:t>JP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justify">
    <w:name w:val="bb-justify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urgu.ru" TargetMode="External"/><Relationship Id="rId3" Type="http://schemas.openxmlformats.org/officeDocument/2006/relationships/hyperlink" Target="http://www.surgu.ru/index.php?view=menu&amp;mid=11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0:00Z</dcterms:created>
  <dc:creator>pov.adm</dc:creator>
  <dc:description/>
  <cp:keywords/>
  <dc:language>en-US</dc:language>
  <cp:lastModifiedBy>Гилина Дарья Дмитриевна</cp:lastModifiedBy>
  <cp:lastPrinted>2016-05-05T14:23:00Z</cp:lastPrinted>
  <dcterms:modified xsi:type="dcterms:W3CDTF">2024-04-09T06:49:00Z</dcterms:modified>
  <cp:revision>4</cp:revision>
  <dc:subject/>
  <dc:title>info@pr</dc:title>
</cp:coreProperties>
</file>